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jc w:val="center"/>
        <w:rPr/>
      </w:pPr>
      <w:r>
        <w:rPr>
          <w:rStyle w:val="FontStyle14"/>
          <w:spacing w:val="50"/>
          <w:sz w:val="24"/>
          <w:szCs w:val="24"/>
        </w:rPr>
        <w:t>СОДЕРЖАНИЕ ЮБИЛЕЙНЫХ НОМЕРОВ ЖУРНАЛА</w:t>
      </w:r>
    </w:p>
    <w:p>
      <w:pPr>
        <w:pStyle w:val="Style51"/>
        <w:widowControl/>
        <w:spacing w:lineRule="auto" w:line="360"/>
        <w:jc w:val="center"/>
        <w:rPr>
          <w:rStyle w:val="FontStyle14"/>
          <w:spacing w:val="5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2"/>
          <w:sz w:val="24"/>
          <w:szCs w:val="24"/>
        </w:rPr>
        <w:t>2015. Том 51, № 1</w:t>
      </w:r>
    </w:p>
    <w:p>
      <w:pPr>
        <w:pStyle w:val="Style51"/>
        <w:widowControl/>
        <w:spacing w:lineRule="auto" w:line="360"/>
        <w:jc w:val="both"/>
        <w:rPr>
          <w:rStyle w:val="FontStyle14"/>
          <w:spacing w:val="50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Журналу «Физика горения и взрыва» — 50 лет </w:t>
      </w:r>
    </w:p>
    <w:p>
      <w:pPr>
        <w:pStyle w:val="Style51"/>
        <w:widowControl/>
        <w:jc w:val="both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Лаврентьев М. А.  </w:t>
      </w:r>
      <w:r>
        <w:rPr>
          <w:rStyle w:val="FontStyle15"/>
          <w:sz w:val="24"/>
          <w:szCs w:val="24"/>
        </w:rPr>
        <w:t>За дальнейшее развитие исследований в области физики горения и взрыва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Васильев А. А.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Ячеистые структуры многофронтовой детонационной волны и инициирование (обзор)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Быковский Ф. А., Ждан С. А.</w:t>
      </w:r>
      <w:r>
        <w:rPr>
          <w:rStyle w:val="FontStyle14"/>
          <w:sz w:val="24"/>
          <w:szCs w:val="24"/>
        </w:rPr>
        <w:t xml:space="preserve">  </w:t>
      </w:r>
      <w:r>
        <w:rPr>
          <w:rStyle w:val="FontStyle15"/>
          <w:sz w:val="24"/>
          <w:szCs w:val="24"/>
        </w:rPr>
        <w:t>Современное состояние исследований непрерывной детонации топливовоздушных смесей (обзор)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Левин В. А., Мануйлович И. С., Марков В. В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Инициирование и распространение многомерных волн детонации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Куропатенко В. Ф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Коллапс сферических полостей и кумуляция энергии в идеальной сжимаемой жидкости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Рогачёв А. С., Мукасьян А. С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Экспериментальная проверка дискретных моделей горения микрогетерогенных составов, образующих конденсированные продукты сгорания (обзор)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Уткин А. В., Мочалова В. М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Неклассические режимы детонации прессованных и жидких взрывчатых веществ (обзор)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Кул А. Л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 структуре автомодельных детонационных волн в зарядах тротила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Мильченко Д. В., Губачёв В. А., Андреевских Л. А., Вахмистров С. А., Ми</w:t>
        <w:softHyphen/>
        <w:t xml:space="preserve">хайлов А. Л., Бурнашов В. А., Халдеев Е. В., Пятойкина А. И., Журавлёв С. С., Герман В. Н. </w:t>
      </w:r>
      <w:r>
        <w:rPr>
          <w:rStyle w:val="FontStyle15"/>
          <w:sz w:val="24"/>
          <w:szCs w:val="24"/>
        </w:rPr>
        <w:t>Наноструктурированные ВВ, получаемые методом осаждения из газовой фазы. Особенности структуры и взрывчатых свойств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Долгобородов А. Ю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еханоактивированные энергетические композиты окисли</w:t>
        <w:softHyphen/>
        <w:t>тель — горючее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Жигач А. Н., Лейпунский И. О., Пивкина А. Н., Муравьёв Н. В., Моногаров К. А., Кусков М. Л., Афанасенкова Е. С., Берёзкина Н. Г., Пшеченков П. А., Брагин А. А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Нанокомпозиты алюминий/октоген: синтез, микроструктура и горение </w:t>
      </w:r>
    </w:p>
    <w:p>
      <w:pPr>
        <w:pStyle w:val="Style5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>Алдушин А. П., Ивлева Т. П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Моделирование гидродинамической неустойчивости фильтрационного режима распространения фронта горения в пористой среде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4"/>
          <w:i/>
          <w:sz w:val="24"/>
          <w:szCs w:val="24"/>
        </w:rPr>
        <w:t>Сильвестров В. В., Бордзиловский С. А., Караханов С. М., Пластинин А. В.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емпература детонационного фронта эмульсионного взрывчатого вещества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Савиных А. С., Гаркушин Г. В., Разоренов С. В., Вольф С., Крюгер Л. </w:t>
      </w:r>
      <w:r>
        <w:rPr>
          <w:rStyle w:val="FontStyle15"/>
          <w:sz w:val="24"/>
          <w:szCs w:val="24"/>
        </w:rPr>
        <w:t>Вли</w:t>
        <w:softHyphen/>
        <w:t xml:space="preserve">яние температурного мартенситно-аустенитного превращения на прочностные свойства высоколегированной стали при динамическом нагружении 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4"/>
          <w:i/>
          <w:sz w:val="24"/>
          <w:szCs w:val="24"/>
        </w:rPr>
        <w:t>Фёдоров С. В., Баянова Я. М., Ладов С. В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Численный анализ влияния геомет</w:t>
        <w:softHyphen/>
        <w:t xml:space="preserve">рических параметров комбинированной кумулятивной облицовки на массу и скорость формируемых взрывом компактных элементов </w:t>
      </w:r>
    </w:p>
    <w:p>
      <w:pPr>
        <w:pStyle w:val="Style31"/>
        <w:widowControl/>
        <w:jc w:val="both"/>
        <w:rPr>
          <w:rStyle w:val="FontStyle15"/>
        </w:rPr>
      </w:pPr>
      <w:r>
        <w:rPr/>
      </w:r>
    </w:p>
    <w:p>
      <w:pPr>
        <w:pStyle w:val="Style31"/>
        <w:widowControl/>
        <w:jc w:val="both"/>
        <w:rPr>
          <w:rStyle w:val="FontStyle15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12"/>
          <w:sz w:val="24"/>
          <w:szCs w:val="24"/>
        </w:rPr>
        <w:t>2015. Том 51, № 2</w:t>
      </w:r>
    </w:p>
    <w:p>
      <w:pPr>
        <w:pStyle w:val="Style5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 xml:space="preserve">Пармон В. Н., Симонов А. Д., Садыков В. А., Тихов С. Ф. </w:t>
      </w:r>
      <w:r>
        <w:rPr>
          <w:rStyle w:val="FontStyle18"/>
          <w:sz w:val="24"/>
          <w:szCs w:val="24"/>
        </w:rPr>
        <w:t>Каталитическое сжигание: достижения и проблемы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>Бабкин В. С., Бунев В. А., Большова Т. А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Явление сверхадиабатических темпе</w:t>
        <w:softHyphen/>
        <w:t>ратур в процессах горения, обусловленное конкуренцией химических реакций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>Лукашов В. В., Терехов В. В., Терехов В. И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ристенные течения химически реагирующих веществ. Обзор современного состояния проблемы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"/>
          <w:i/>
          <w:sz w:val="24"/>
          <w:szCs w:val="24"/>
        </w:rPr>
        <w:t>Сандарам Д., Янг В., Зарко В. Е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Горение наночастиц алюминия (обзор)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>Старик А. М., Савельев А. М., Титова Н. С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Особенности воспламенения и горения композитных топлив, содержащих наночастицы алюминия 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>Фомин В. М., Фёдоров А. В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Развитие исследований по механике реагирующих гомогенных и гетерогенных сред в ИТПМ СО РАН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8"/>
          <w:b/>
          <w:b/>
          <w:bCs/>
          <w:sz w:val="24"/>
          <w:szCs w:val="24"/>
        </w:rPr>
      </w:pPr>
      <w:r>
        <w:rPr>
          <w:rStyle w:val="FontStyle17"/>
          <w:i/>
          <w:sz w:val="24"/>
          <w:szCs w:val="24"/>
        </w:rPr>
        <w:t xml:space="preserve">Фролов С. М., Аксёнов В. С., Дубровский А. В., Иванов В. С., Шамшин И. О. </w:t>
      </w:r>
      <w:r>
        <w:rPr>
          <w:rStyle w:val="FontStyle18"/>
          <w:sz w:val="24"/>
          <w:szCs w:val="24"/>
        </w:rPr>
        <w:t>Энергоэффективность непрерывно-детонационных камер сгорания</w:t>
      </w:r>
    </w:p>
    <w:p>
      <w:pPr>
        <w:pStyle w:val="Style51"/>
        <w:widowControl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>Ульяницкий В. Ю., Штерцер А. А., Батраев И. С.</w:t>
      </w:r>
      <w:r>
        <w:rPr>
          <w:rStyle w:val="FontStyle18"/>
          <w:sz w:val="24"/>
          <w:szCs w:val="24"/>
        </w:rPr>
        <w:t xml:space="preserve"> Исследование детонации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газового топлива на основе метилацетилена и аллена </w:t>
      </w:r>
    </w:p>
    <w:p>
      <w:pPr>
        <w:pStyle w:val="Style7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 xml:space="preserve">Золотко А. Н., Полетаев Н. И., Вовчук Я. И. </w:t>
      </w:r>
      <w:r>
        <w:rPr>
          <w:rStyle w:val="FontStyle18"/>
          <w:sz w:val="24"/>
          <w:szCs w:val="24"/>
        </w:rPr>
        <w:t xml:space="preserve">Газодисперсный синтез наночастиц оксидов металлов 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>
          <w:rStyle w:val="FontStyle17"/>
          <w:i/>
          <w:sz w:val="24"/>
          <w:szCs w:val="24"/>
        </w:rPr>
        <w:t>Мержиевский Л. А.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Модели деформирования при интенсивных динамических на</w:t>
        <w:softHyphen/>
        <w:t>грузках (обзор)</w:t>
      </w:r>
    </w:p>
    <w:p>
      <w:pPr>
        <w:pStyle w:val="Style5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pacing w:val="80"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20:00Z</dcterms:created>
  <dc:creator>Пользователь Windows</dc:creator>
  <dc:description/>
  <dc:language>en-US</dc:language>
  <cp:lastModifiedBy>Пользователь Windows</cp:lastModifiedBy>
  <dcterms:modified xsi:type="dcterms:W3CDTF">2015-01-15T18:20:00Z</dcterms:modified>
  <cp:revision>2</cp:revision>
  <dc:subject/>
  <dc:title>COD_1-15.dvi</dc:title>
</cp:coreProperties>
</file>