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ецензирования статей и материалов, поступающих в редакцию журнала «Философия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>. Все статьи и материалы, поступающие в редакцию и соответствующие тематике журнала, проходят обязательное рецензирование как членами редколлегии, так и независимыми экспертами. Последние привлекаются в том случае, если редколлегия не приходит к единому мнению по поводу качества представленного материала. В случае необходимости статьи отправляются автору на доработку (с соответствующими замечаниями и предложениям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>. Обязанности по рецензированию определяются в соответствии с тем научным направлением, в рамках которого работает рецензент.</w:t>
      </w:r>
    </w:p>
    <w:p>
      <w:pPr>
        <w:pStyle w:val="Normal"/>
        <w:ind w:firstLine="284"/>
        <w:jc w:val="both"/>
        <w:rPr/>
      </w:pPr>
      <w:r>
        <w:rPr/>
        <w:t>1. Винник Дмитрий Владимирович, Новосибирск, Ин-т философии и права СО РАН, д.филос.н., в.н.с., специалист в области логики, психофизиологии. Рецензирует статьи, соответствующие его специализации.</w:t>
      </w:r>
    </w:p>
    <w:p>
      <w:pPr>
        <w:pStyle w:val="Normal"/>
        <w:ind w:firstLine="284"/>
        <w:jc w:val="both"/>
        <w:rPr/>
      </w:pPr>
      <w:r>
        <w:rPr/>
        <w:t>2. Горан Василий Павлович, Новосибирск, Ин-т философии и права СО РАН, зав. сект. истории философии, д.филос.н., проф. (зам. гл.редактора); специалист в области истории философии и науки. Рецензирует статьи, соответствующие разделам журнала «Общие вопросы истории и философии науки» и «Из истории науки».</w:t>
      </w:r>
    </w:p>
    <w:p>
      <w:pPr>
        <w:pStyle w:val="Normal"/>
        <w:ind w:firstLine="284"/>
        <w:jc w:val="both"/>
        <w:rPr/>
      </w:pPr>
      <w:r>
        <w:rPr/>
        <w:t>3. Диев Владимир Серафимович, Новосибирск, НГУ, декан филос-го фак-та, д.филос.н., проф.; специалист в области методологии науки, проблем междисциплинарных исследований и теории управления. Рецензирует статьи, имеющие междисциплинарный характер.</w:t>
      </w:r>
    </w:p>
    <w:p>
      <w:pPr>
        <w:pStyle w:val="Normal"/>
        <w:ind w:firstLine="284"/>
        <w:jc w:val="both"/>
        <w:rPr/>
      </w:pPr>
      <w:r>
        <w:rPr/>
        <w:t xml:space="preserve">4. Ершов Юрий Леонидович, Новосибирск, </w:t>
      </w:r>
      <w:hyperlink r:id="rId2">
        <w:r>
          <w:rPr>
            <w:rStyle w:val="InternetLink"/>
            <w:color w:val="000000"/>
            <w:u w:val="none"/>
          </w:rPr>
          <w:t>Ин-т</w:t>
        </w:r>
      </w:hyperlink>
      <w:r>
        <w:rPr/>
        <w:t xml:space="preserve"> математики СО РАН, г.н.с, акад. РАН; специалист в области логики и философии математики. Рецензирует статьи по логике и философии математики.</w:t>
      </w:r>
    </w:p>
    <w:p>
      <w:pPr>
        <w:pStyle w:val="Normal"/>
        <w:ind w:firstLine="284"/>
        <w:jc w:val="both"/>
        <w:rPr/>
      </w:pPr>
      <w:r>
        <w:rPr/>
        <w:t>5. Карпович Валентин Никонович, Новосибирск, Ин-т философии и права СО РАН, зав. сект. логики и теории познания, д.филос.н., проф.; специалист в области онтологии и теории познания. Рецензирует статьи, посвященные проблемам эпистемологии естественных наук, логики и математики.</w:t>
      </w:r>
    </w:p>
    <w:p>
      <w:pPr>
        <w:pStyle w:val="Normal"/>
        <w:ind w:firstLine="284"/>
        <w:jc w:val="both"/>
        <w:rPr/>
      </w:pPr>
      <w:r>
        <w:rPr/>
        <w:t>6. Кузнецов Валерий Григорьевич, Москва, МГУ, зав. кафедрой философии и методологии науки, д.филос.н., проф.; специалист в области философии науки. Рецензирует статьи по общим проблемам методологии и философии естественных наук.</w:t>
      </w:r>
    </w:p>
    <w:p>
      <w:pPr>
        <w:pStyle w:val="Normal"/>
        <w:ind w:firstLine="284"/>
        <w:jc w:val="both"/>
        <w:rPr/>
      </w:pPr>
      <w:r>
        <w:rPr/>
        <w:t>7. Лазаревич Анатолий Аркадьевич, Республика Беларусь, Минск, Ин-т философии НАН Белоруссии, зам. директора ин-та по науке, к.филос.н., доцент; специалист в области философии науки. Осуществляет сбор и предварительное рецензирование статей и материалов белорусских ученых.</w:t>
      </w:r>
    </w:p>
    <w:p>
      <w:pPr>
        <w:pStyle w:val="Normal"/>
        <w:ind w:firstLine="284"/>
        <w:jc w:val="both"/>
        <w:rPr/>
      </w:pPr>
      <w:r>
        <w:rPr/>
        <w:t>8. Муравски Роман, Польша, Познаньский ун-т, зав. кафедрой математической логики, проф., специалист в области логики и эпистемологии математики. Рецензирует статьи и материалы, посвященные проблемам логики и эпистемологии математики.</w:t>
      </w:r>
    </w:p>
    <w:p>
      <w:pPr>
        <w:pStyle w:val="Normal"/>
        <w:ind w:firstLine="284"/>
        <w:jc w:val="both"/>
        <w:rPr/>
      </w:pPr>
      <w:r>
        <w:rPr/>
        <w:t>9. Накоряков Владимир Елиферьевич, Новосибирск, Ин-т теплофизики, акад. РАН. Рецензирует статьи по истории и методологии физики.</w:t>
      </w:r>
    </w:p>
    <w:p>
      <w:pPr>
        <w:pStyle w:val="Normal"/>
        <w:ind w:firstLine="284"/>
        <w:jc w:val="both"/>
        <w:rPr/>
      </w:pPr>
      <w:r>
        <w:rPr/>
        <w:t>10. Попович Мирослав Владимирович Ин-т философии НАН Украины, директор, ак. НАН Украины; специалист в области логики и философии математики. Осуществляет сбор и предварительное рецензирование статей и материалов украинских ученых, рецензирует статьи по логике, а также философии и истории математики.</w:t>
      </w:r>
    </w:p>
    <w:p>
      <w:pPr>
        <w:pStyle w:val="Normal"/>
        <w:ind w:firstLine="284"/>
        <w:jc w:val="both"/>
        <w:rPr/>
      </w:pPr>
      <w:r>
        <w:rPr/>
        <w:t>11. Разумов Владимир Ильич, Омск, Омский гос. ун-т, д.филос.н., проф., специалист в области философии науки. Рецензирует статьи в разделе «Общие вопросы истории и философии науки».</w:t>
      </w:r>
    </w:p>
    <w:p>
      <w:pPr>
        <w:pStyle w:val="Normal"/>
        <w:ind w:firstLine="284"/>
        <w:jc w:val="both"/>
        <w:rPr/>
      </w:pPr>
      <w:r>
        <w:rPr/>
        <w:t>12. Симанов Александр Леонидович, Новосибирск, Ин-т философии и права СО РАН, зав. сект. философии науки, д.филос.н., проф. (гл.редактор); специалист в области истории, философии и методологии физики, астрономии и космологии. Рецензирует статьи, посвященные методологическим проблемам физики, астрономии и космологии, а также материалы по истории физики, астрономии и космологии. Ведет раздел «В помощь изучающим историю и философию науки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торожук Анна Юрьевна, Новосибирск, Ин-т философии и права СО РАН, в.н.с., д.филос.н.; специалист в области философии и методологии физики. </w:t>
      </w:r>
      <w:r>
        <w:rPr/>
        <w:t>Рецензирует статьи, посвященные методологическим проблемам физики.</w:t>
      </w:r>
    </w:p>
    <w:p>
      <w:pPr>
        <w:pStyle w:val="Normal"/>
        <w:ind w:firstLine="284"/>
        <w:jc w:val="both"/>
        <w:rPr/>
      </w:pPr>
      <w:r>
        <w:rPr/>
        <w:t xml:space="preserve">14. Суровцев Валерий Александрович, Томск, ТГУ, д.филос.н., проф.; специалист в области логики и эпистемологии научного познания. Рецензирует статьи и материалы, посвященные проблемам логики и эпистемологии естественных наук и математики. </w:t>
      </w:r>
    </w:p>
    <w:p>
      <w:pPr>
        <w:pStyle w:val="Normal"/>
        <w:ind w:firstLine="284"/>
        <w:jc w:val="both"/>
        <w:rPr/>
      </w:pPr>
      <w:r>
        <w:rPr/>
        <w:t>15. Трапезов Олег Васильевич, Новосибирск, Ин-т цитологии и генетики СО РАН, зав. сект., д.б.н.; специалист в области истории и методологии биологических наук и медицины. Рецензирует статьи по методологии, истории биологии и медицины.</w:t>
      </w:r>
    </w:p>
    <w:p>
      <w:pPr>
        <w:pStyle w:val="Normal"/>
        <w:ind w:firstLine="284"/>
        <w:jc w:val="both"/>
        <w:rPr/>
      </w:pPr>
      <w:r>
        <w:rPr/>
        <w:t>16. Целищев Виталий Валентинович, Новосибирск, Ин-т философии и права СО РАН, директор, д.филос.н., проф.; специалист в области логики, истории и философских оснований математики. Рецензирует статьи по логике, истории и философии математики.</w:t>
      </w:r>
    </w:p>
    <w:p>
      <w:pPr>
        <w:pStyle w:val="Normal"/>
        <w:ind w:firstLine="284"/>
        <w:jc w:val="both"/>
        <w:rPr/>
      </w:pPr>
      <w:r>
        <w:rPr/>
        <w:t>17. Шарыпов Олег Владимирович, Новосибирск, Ин-т теплофизики, зам.директора ин-та, д.филос.н., д.физ-мат.н.; специалист в области истории, философии и методологии физики, в частности, физики пространства-времени. Рецензирует статьи по истории и философско-методологической проблематике специальной и общей теорий относительности, а также материалы по истории физики.</w:t>
      </w:r>
    </w:p>
    <w:p>
      <w:pPr>
        <w:pStyle w:val="Normal"/>
        <w:ind w:firstLine="284"/>
        <w:jc w:val="both"/>
        <w:rPr/>
      </w:pPr>
      <w:r>
        <w:rPr/>
        <w:t>18. Шумный Владимир Константинович, Новосибирск, Ин-т цитологии и генетики СО РАН, акад. РАН. Рецензирует статьи по философским и методологически проблемам генетики и молекулярной биоло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>. 1. Копии рецензий направляются авторам по их просьб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В случае отказа от публикации автору отправляется мотивированное заключение рецензента (-ов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пии рецензий хранятся в редакции не менее 5 ле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 Копии рецензий направляются в Министерство образования и науки Российской Федерации при поступлении соответствующего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@math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1:00Z</dcterms:created>
  <dc:creator>Simanov</dc:creator>
  <dc:description/>
  <cp:keywords/>
  <dc:language>en-US</dc:language>
  <cp:lastModifiedBy>Admin</cp:lastModifiedBy>
  <dcterms:modified xsi:type="dcterms:W3CDTF">2015-10-29T12:57:00Z</dcterms:modified>
  <cp:revision>5</cp:revision>
  <dc:subject/>
  <dc:title>Члены редколлегии:</dc:title>
</cp:coreProperties>
</file>