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7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76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ыписка из перечня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76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76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еодинамика и тектон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лнечно-земн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точники:</w:t>
      </w:r>
    </w:p>
    <w:p>
      <w:pPr>
        <w:pStyle w:val="Normal"/>
        <w:rPr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perechen.vak2.ed.gov.ru/lis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u w:val="single"/>
          </w:rPr>
          <w:t>https://vak.minobrnauki.gov.ru/searching#tab=_tab:materials~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color w:val="676C80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echen.vak2.ed.gov.ru/list" TargetMode="External"/><Relationship Id="rId3" Type="http://schemas.openxmlformats.org/officeDocument/2006/relationships/hyperlink" Target="https://mail.yandex.ru/re.jsx?h=a,eCHFdd5GJNLjxDgN_liEUg&amp;l=aHR0cHM6Ly92YWsubWlub2JybmF1a2kuZ292LnJ1L3NlYXJjaGluZyN0YWI9X3RhYjptYXRlcmlhbHN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40:00Z</dcterms:created>
  <dc:creator>nadzudin</dc:creator>
  <dc:description/>
  <cp:keywords/>
  <dc:language>en-US</dc:language>
  <cp:lastModifiedBy>Marketing_Alb</cp:lastModifiedBy>
  <cp:lastPrinted>2011-08-22T09:06:00Z</cp:lastPrinted>
  <dcterms:modified xsi:type="dcterms:W3CDTF">2023-04-12T08:40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