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ОЕ ОТ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ированный тематический план выпуска научной литературы СО РАН на 2006-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дательство СО 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Аннотированный тематический план выпуска научной литературы СО РАН на 2006-й год. (Приложение). – Новосибирск: Издательство СО РАН, 2006. –          с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firstLine="180"/>
        <w:rPr/>
      </w:pPr>
      <w:r>
        <w:rPr/>
        <w:t>Содержание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Работы физико-математического содержания…..</w:t>
      </w:r>
    </w:p>
    <w:p>
      <w:pPr>
        <w:pStyle w:val="Normal"/>
        <w:ind w:firstLine="540"/>
        <w:jc w:val="both"/>
        <w:rPr/>
      </w:pPr>
      <w:r>
        <w:rPr/>
        <w:t>2. Химия, биология, экология……………………….</w:t>
      </w:r>
    </w:p>
    <w:p>
      <w:pPr>
        <w:pStyle w:val="Normal"/>
        <w:ind w:firstLine="540"/>
        <w:jc w:val="both"/>
        <w:rPr/>
      </w:pPr>
      <w:r>
        <w:rPr/>
        <w:t>3. Работы геологического содержания……………...</w:t>
      </w:r>
    </w:p>
    <w:p>
      <w:pPr>
        <w:pStyle w:val="Normal"/>
        <w:ind w:firstLine="540"/>
        <w:jc w:val="both"/>
        <w:rPr/>
      </w:pPr>
      <w:r>
        <w:rPr/>
        <w:t xml:space="preserve">4. Археология. История. Филология. Философия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Право………………………………………………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  <w:bCs/>
        </w:rPr>
        <w:t>1. А к с е н о в  В.В.</w:t>
      </w:r>
      <w:r>
        <w:rPr/>
        <w:t xml:space="preserve"> </w:t>
      </w:r>
      <w:r>
        <w:rPr>
          <w:b/>
          <w:bCs/>
        </w:rPr>
        <w:t>Электромагнитное поле Земли</w:t>
      </w:r>
      <w:r>
        <w:rPr/>
        <w:t xml:space="preserve"> / В.В. Аксенов; Ин-т вычисл. математики и математ. геофизики. – 2-е изд., доп. – Новосибирск: Изд-во ИВМиМГ, 2006. – 16,5 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монографии изложена авторская теория электромагнитного поля Земли. Основное внимание уделено выявлению роли тороидального электромагнитного поля в полях, наблюдаемых на Мировой сети станций, исследованию роли тороидального магнитного поля в механизме генерации Главного геомагнитного поля и его вариаций, использованию тороидального электромагнитного поля для зондирования Земли и ионосферы, анализу возможности отыскать отклик динамических напряжений в Земле в потенциальном электрическом поле, а также в расчете некоторых планетарных параметров Земли по данным о ее электромагнитном поле.</w:t>
      </w:r>
    </w:p>
    <w:p>
      <w:pPr>
        <w:pStyle w:val="TextBodyIndent"/>
        <w:rPr>
          <w:sz w:val="24"/>
        </w:rPr>
      </w:pPr>
      <w:r>
        <w:rPr>
          <w:sz w:val="24"/>
        </w:rPr>
        <w:t>Для научных работников, исследующих электромагнитное поле Земли, аспирантов и студентов вузов, обучающихся по геофизическим специальностя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2. А р б у з о в  В.А. Методы гильберт-оптики в измерительных технологиях / </w:t>
      </w:r>
      <w:r>
        <w:rPr>
          <w:sz w:val="24"/>
        </w:rPr>
        <w:t>В.А.</w:t>
      </w:r>
      <w:r>
        <w:rPr>
          <w:b/>
          <w:bCs/>
          <w:sz w:val="24"/>
        </w:rPr>
        <w:t> </w:t>
      </w:r>
      <w:r>
        <w:rPr>
          <w:sz w:val="24"/>
        </w:rPr>
        <w:t>Арбузов,</w:t>
      </w:r>
      <w:r>
        <w:rPr>
          <w:b/>
          <w:bCs/>
          <w:sz w:val="24"/>
        </w:rPr>
        <w:t xml:space="preserve"> </w:t>
      </w:r>
      <w:r>
        <w:rPr>
          <w:sz w:val="24"/>
        </w:rPr>
        <w:t>Ю.Н.</w:t>
      </w:r>
      <w:r>
        <w:rPr>
          <w:b/>
          <w:bCs/>
          <w:sz w:val="24"/>
        </w:rPr>
        <w:t> </w:t>
      </w:r>
      <w:r>
        <w:rPr>
          <w:sz w:val="24"/>
        </w:rPr>
        <w:t>Дубнищев; Ин-т теплофизики им. С.С. Кутателадзе. – Новосибирск: Сибирское университетское издательство, 2006. – 20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нига содержит систематическое и вместе с тем доступное изложение гильберт-оптики и разработанных на ее основе измерительных и информационных технологий. Основы гильберт-оптики излагаются на языке теории линейных систем, понятном специалистам любого профиля. Методы гильберт-фильтрации и преобразования сигналов рассматриваются как самостоятельное направление в фурье-оптике. Особое внимание уделяется применению гильберт-оптики в экспериментальной гидро- и газодинамике, в том числе для исследования нестационарных быстропротекающих процессов, в промышленных технологиях для невозмущающего контроля структуры и оптического качества различных сред и изделий.</w:t>
      </w:r>
    </w:p>
    <w:p>
      <w:pPr>
        <w:pStyle w:val="TextBodyIndent"/>
        <w:rPr>
          <w:sz w:val="24"/>
        </w:rPr>
      </w:pPr>
      <w:r>
        <w:rPr>
          <w:sz w:val="24"/>
        </w:rPr>
        <w:t>Для специалистов в области прикладной оптики, измерительной техники, а также для тех, кто использует в своей работе оптические методы контроля и измерений. Книга может служить учебным пособием для студентов старших курсов, магистрантов и аспирантов соответствующих специальност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3. Атомная структура полупроводниковых систем / </w:t>
      </w:r>
      <w:r>
        <w:rPr>
          <w:sz w:val="24"/>
        </w:rPr>
        <w:t>Отв. ред. А.Л. Асеев; Ин-т физики полупроводников. – Новосибирск: Издательство СО РАН, 2006. – 25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борнике представлены результаты работ Института физики полупроводников СО РАН по исследованию структуры полупроводниковых систем при различных технологических воздействиях. Рассмотрены дислокационная структура полупроводниковых кристаллов и пленок, атомная структура скоплений точечных дефектов в кремнии и германии, процессы структурных перестроек на ступенчатых поверхностях кремния. Полученные данные используются при разработке технологии создания новых материалов и устройств микро-, опто- и наноэлектроники, микро- и наноструктур для исследования квантовых и одноэлектронных эффектов. В заключительном разделе изложены актуальные проблемы развития полупроводниковых нанотехнологий на основе имеющихся достижений в методах молекулярно-лучевой эпитаксии, в создании структур кремний-на-изоляторе и в методах нанолитографии.</w:t>
      </w:r>
    </w:p>
    <w:p>
      <w:pPr>
        <w:pStyle w:val="TextBodyIndent"/>
        <w:rPr>
          <w:sz w:val="24"/>
        </w:rPr>
      </w:pPr>
      <w:r>
        <w:rPr>
          <w:sz w:val="24"/>
        </w:rPr>
        <w:t>Для специалистов по полупроводниковому материаловедению и полупроводниковой электронике, научных сотрудников, работников предприятий отрасли, студентов и аспирантов, обучающихся по соответствующим специальностям, в том числе по специальностям «Наноматериалы» и «Нанотехнологии в электронике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4. Т а р а с ю к  И.В. Эквивалентности для поведенческого анализа параллельных и распределенных вычислительных систем</w:t>
      </w:r>
      <w:r>
        <w:rPr>
          <w:sz w:val="24"/>
        </w:rPr>
        <w:t xml:space="preserve"> / И.В. Тарасюк; Ин-т систем информатики им. А.П. Ершова. – Новосибирск: Изд-во ИВТ, 2006. – 40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Теория параллельных систем и процессов – раздел компьютерных наук, в задачу которых входит изучение формальных моделей для спецификации и анализа систем с независимой работой компонентов. Среди таких моделей наибольшую известность приобрели сети Петри (СП) и процессные алгебры (ПА). Понятие эквивалентности – важнейшее в теории вычислительных процессов. Поведенческие эквивалентности позволяют сравнивать системы с учетом различных аспектов их функционирования. В данной работе введен и исследован широкий спектр поведенческих эквивалентностей для СП и ПА, а также для подклассов и расширений этих моделей. На СП и их подклассах изучен большой набор базисных, обратных-прямых и учитывающих места поведенческих эквивалентностей в семантиках от интерливинговой до истинного параллелизма и от линейного до ветвистого времени. На временных сетях Петри и их подклассах исследован ряд временных, не-временных и региональных интерливинговых эквивалентностей в следовой и бисимуляционной семантиках. На стохастических сетях Петри изучен ряд базисных, обратных и обратных-прямых эквивалентностей в интерливинговой и шаговой, а также в следовой и бисимуляционной семантиках. Исследованы семантические эквивалентности ПА и стохастические ПА, а также их связь с сетевыми эквивалентностными отношениями. Построен и реализован алгоритм автоматической проверки семантической эквивалентности формул.</w:t>
      </w:r>
    </w:p>
    <w:p>
      <w:pPr>
        <w:pStyle w:val="TextBodyIndent"/>
        <w:rPr>
          <w:sz w:val="24"/>
        </w:rPr>
      </w:pPr>
      <w:r>
        <w:rPr>
          <w:sz w:val="24"/>
        </w:rPr>
        <w:t>Для студентов, специалистов, лекторов вузов, научных работников, сфера интересов которых включает вычислительную математику и информационные технологии, в том числе разработку и моделирование параллельных систем и процесс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5. Я к о в л е в а  С.П. Применение высокоэнергетических методов для получения алмазосодержащих порошковых материалов</w:t>
      </w:r>
      <w:r>
        <w:rPr>
          <w:sz w:val="24"/>
        </w:rPr>
        <w:t xml:space="preserve"> / С.П. Яковлева, С.Н. Махарова, Г.Г. Винокуров, М.И. Васильева; Ин-т физико-технических проблем Севера. – Новосибирск: Наука, 2006. – 7,2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монографии изложены новые научные концепции создания высокотехнологических методов получения порошковых алмазосодержащих материалов с использованием взрывного прессования и плазменного напыления. Предложены рекомендации, направленные на удовлетворение одного из наиболее труднодостижимых требований к износостойким материалам – одновременного сочетания твердости и пластичности. Приведенные данные помогут рационально решать проблемы разработки технологий создания высокоэффективных алмазометаллических материалов и их применения в промышленности.</w:t>
      </w:r>
    </w:p>
    <w:p>
      <w:pPr>
        <w:pStyle w:val="TextBodyIndent"/>
        <w:rPr>
          <w:sz w:val="24"/>
        </w:rPr>
      </w:pPr>
      <w:r>
        <w:rPr>
          <w:sz w:val="24"/>
        </w:rPr>
        <w:t>Для специалистов научно-исследовательских, конструкторских и производственных организаций, занимающихся разработкой и изготовлением композиционных материалов для рабочих элементов алмазных инструментов и различных функциональных покрыт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6. С к в о р ц о в а  Л.И. Магнетометрический метод анализа</w:t>
      </w:r>
      <w:r>
        <w:rPr>
          <w:sz w:val="24"/>
        </w:rPr>
        <w:t xml:space="preserve"> / Л.И. Скворцова; Ин-т химии твердого тела и механохимии. – Новосибирск: Издательство СО РАН, 2006. – 8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нига посвящена разработке нового физико-химического метода анализа, основанного на использовании фундаментального свойства соединений взаимодействовать с внешним магнитным полем. Даны краткие сведения основ магнетохимии и подробно описаны магнитные свойства растворов парамагнитных элементов первого переходного ряда: марганца, железа, кобальта, хрома, никеля и меди. На основе полученного материала разработаны методики определения концентрации этих элементов в различных объектах и электролитах, а также диамагнитных соединений-восстановителей; их содержание вычисляется по универсальным расчетным формулам. Методики просты, надежны, экспрессны, избирательны и характеризуются воспроизводимостью на уровне объемных методов анализа. Приведены конструкторские разработки нескольких магнетометров, предназначенных для измерения магнитной восприимчивости растворов.</w:t>
      </w:r>
    </w:p>
    <w:p>
      <w:pPr>
        <w:pStyle w:val="TextBodyIndent"/>
        <w:rPr>
          <w:sz w:val="24"/>
        </w:rPr>
      </w:pPr>
      <w:r>
        <w:rPr>
          <w:sz w:val="24"/>
        </w:rPr>
        <w:t>Для студентов в качестве учебника и методического руководства для специалистов по аналитической химии. Особенную ценность монография представляет для аналитических лабораторий гальванических производст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7. Ф е д о р о в  А.Н. «Спасская падь»: комплексные исследования мерзлотных ландшафтов</w:t>
      </w:r>
      <w:r>
        <w:rPr>
          <w:sz w:val="24"/>
        </w:rPr>
        <w:t xml:space="preserve"> / А.Н. Федоров, Т.Х. Максимов, П.П. Гаврилов и др.; Ин-т мерзлотоведения им. П.И. Мельникова. – Якутск: Изд-во ИМЗ, 2006. – 20 л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монографии представлены результаты научных исследований на стационарах «Спасская падь» и «Нелегер» близ г. Якутска. Рассмотрены вопросы динамики мерзлотных ландшафтов Центральной Якутии в контексте современных изменений климата и антропогенных нарушений. Основное внимание обращено результатам натурных наблюдений на мониторинговых площадках по изменению температуры и влажности почвогрунтов, мощности сезонно-талого слоя, исследованиям водно-теплового и углеродного балансов в мерзлотных ландшафтах. Представлены результаты дендроклиматологических и ландшафтных исследований с применением ГИС-технологий.</w:t>
      </w:r>
    </w:p>
    <w:p>
      <w:pPr>
        <w:pStyle w:val="TextBodyIndent"/>
        <w:rPr>
          <w:sz w:val="24"/>
        </w:rPr>
      </w:pPr>
      <w:r>
        <w:rPr>
          <w:sz w:val="24"/>
        </w:rPr>
        <w:t>Для мерзлотоведов, географов, биологов и специалистов по охране природ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8. К а р о г о д и н  Ю.Н. Системная модель стратиграфии нефтегазоносных бассейнов Евразии (мезозой Западной Сибири. Т. 1. Мел)</w:t>
      </w:r>
      <w:r>
        <w:rPr>
          <w:sz w:val="24"/>
        </w:rPr>
        <w:t xml:space="preserve"> / Ю.Н. Карогодин; Ин-т нефтегазовой геологии и геофизики им. А.А. Трофимука. – Новосибирск: Академическое издательство «Гео», 2006. – 25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монографии впервые в мировой геологической (стратиграфической) практике решаются важнейшие проблемы науки с позиций системного подхода. Эти проблемы в настоящее время вылились в кризис бассейновой стратиграфии, являющейся основой геологии. В первой части книги рассмотрены проявления и составляющие кризиса. Вскрыты главные его причины. Для их устранения обоснована необходимость смены доминирующей стратиграфической парадигмы системной. Поэтому достаточно обстоятельно изложены основные системно-стратиграфические принципы и правила. На их основе впервые сформулировано определение основного понятия стратиграфии – стратона, как целостной породно-слоевой системы. Разработана принципиально новая классификация стратонов. Предложена на обсуждение понятийно-терминологическая система бассейновой стратиграфии. Во второй части монографии на конкретном примере мела, основного нефтегазоносного этажа Западно-Сибирского бассейна, демонстрируются реальная возможность, теоретическая, а также практическая значимость и явные преимущества системной модели стратиграфии. Монография является первым томом, открывающим серию «Системная модель стратиграфии нефтегазоносных бассейнов Евразии».</w:t>
      </w:r>
    </w:p>
    <w:p>
      <w:pPr>
        <w:pStyle w:val="TextBodyIndent"/>
        <w:rPr>
          <w:sz w:val="24"/>
        </w:rPr>
      </w:pPr>
      <w:r>
        <w:rPr>
          <w:sz w:val="24"/>
        </w:rPr>
        <w:t>Для широкой аудитории геологов и методологов – от студентов старших курсов, магистрантов и аспирантов, а также преподавателей вузов с геологической специальностью до геологов-производственников и научных сотрудник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9. О м е л ь я н е н к о  А.В. Динамическая георадиолокация в инженерной геокриологии </w:t>
      </w:r>
      <w:r>
        <w:rPr>
          <w:sz w:val="24"/>
        </w:rPr>
        <w:t>/ А.В. Омельяненко, Л.Г. Нерадовский; отв. ред. В.В. Стогний; Ин-т горного дела Севера им. Н.В. Черского. – Якутск: Изд-во ЯНЦ СО РАН, 2006. – 15 л.</w:t>
      </w:r>
    </w:p>
    <w:p>
      <w:pPr>
        <w:pStyle w:val="TextBodyIndent"/>
        <w:rPr>
          <w:sz w:val="24"/>
        </w:rPr>
      </w:pPr>
      <w:r>
        <w:rPr>
          <w:sz w:val="24"/>
        </w:rPr>
        <w:t>Приведены результаты многолетних исследований вопросов применения георадиолокации в комплексе инженерно-геологических изысканий в области криолитозоны. Рассмотрена методика георадиолокации мерзлых грунтов с точки зрения динамических процессов распространения электромагнитных волн в поглощающих средах. Обобщены результаты изучения динамических и кинематических характеристик мерзлых грунтов в естественном залегании при электромагнитном воздействии широкополосными импульсными сигналами высокой частоты.</w:t>
      </w:r>
    </w:p>
    <w:p>
      <w:pPr>
        <w:pStyle w:val="TextBodyIndent"/>
        <w:rPr>
          <w:sz w:val="24"/>
        </w:rPr>
      </w:pPr>
      <w:r>
        <w:rPr>
          <w:sz w:val="24"/>
        </w:rPr>
        <w:t>Для специалистов-геофизиков, работающих в области инженерно-геологических изысканий и распространения многолетнемерзлых пород, а также студентов-мерзлотоведов, инженеров-геологов, геофизиков и горняк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10. С а к с  В.Н. Избранные статьи</w:t>
      </w:r>
      <w:r>
        <w:rPr>
          <w:sz w:val="24"/>
        </w:rPr>
        <w:t xml:space="preserve"> / В.Н. Сакс; редкол., глав. ред. акад. А.Э. Конторович; Ин-т нефтегазовой геологии и геофизики им. А.А. Трофимука. – Новосибирск: Академическое изд-во «Гео», 2006. – 35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книгу вошли статьи лауреата Государственной премии, члена-корреспондента АН СССР Владимира Николаевича Сакса по разным направлениям его научного творчества: региональной геологии, биостратиграфии, палеонтологии, географии, литологии, палеоклиматологии, палеогеографии, эволюции органического мира и биосферы.</w:t>
      </w:r>
    </w:p>
    <w:p>
      <w:pPr>
        <w:pStyle w:val="TextBodyIndent"/>
        <w:rPr>
          <w:sz w:val="24"/>
        </w:rPr>
      </w:pPr>
      <w:r>
        <w:rPr>
          <w:sz w:val="24"/>
        </w:rPr>
        <w:t>Статьи сгруппированы в пять тематических разделов: региональная геология и биостратиграфия мезозоя и кайнозоя Сибири; палеогеография, палеоклиматология и палеобиогеография мезозоя и кайнозоя; геологическая история мезозойского Западно-Сибирского бассейна осадконакопления и перспективы его нефтегазоносности; этапность развития органического мира и эволюция биосферы; перераспределение водных ресурсов.</w:t>
      </w:r>
    </w:p>
    <w:p>
      <w:pPr>
        <w:pStyle w:val="TextBodyIndent"/>
        <w:rPr>
          <w:sz w:val="24"/>
        </w:rPr>
      </w:pPr>
      <w:r>
        <w:rPr>
          <w:sz w:val="24"/>
        </w:rPr>
        <w:t>Для широкого круга специалистов по наукам о Земле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11. Т р о ф и м у к  А.А. Избранные труды: В 4 т.</w:t>
      </w:r>
      <w:r>
        <w:rPr>
          <w:sz w:val="24"/>
        </w:rPr>
        <w:t xml:space="preserve"> / А.А. Трофимук; Ин-т нефтегазовой геологии и геофизики им. А.А. Трофимук. – Новосибирск: Академическое изд-во «Гео», 2001 – (Сер. «Памятники отечественной науки. </w:t>
      </w:r>
      <w:r>
        <w:rPr>
          <w:sz w:val="24"/>
          <w:lang w:val="en-US"/>
        </w:rPr>
        <w:t>XX</w:t>
      </w:r>
      <w:r>
        <w:rPr>
          <w:sz w:val="24"/>
        </w:rPr>
        <w:t xml:space="preserve"> век»). – </w:t>
      </w:r>
      <w:r>
        <w:rPr>
          <w:sz w:val="24"/>
          <w:lang w:val="en-US"/>
        </w:rPr>
        <w:t>ISBN</w:t>
      </w:r>
      <w:r>
        <w:rPr>
          <w:sz w:val="24"/>
        </w:rPr>
        <w:t xml:space="preserve"> 5-7692-0432-Х. – </w:t>
      </w:r>
    </w:p>
    <w:p>
      <w:pPr>
        <w:pStyle w:val="TextBodyIndent"/>
        <w:rPr/>
      </w:pPr>
      <w:r>
        <w:rPr>
          <w:b/>
          <w:bCs/>
          <w:sz w:val="24"/>
        </w:rPr>
        <w:t>Т. 4: Организация науки, экология, общественно-политические публикации</w:t>
      </w:r>
      <w:r>
        <w:rPr>
          <w:sz w:val="24"/>
        </w:rPr>
        <w:t xml:space="preserve"> / Гл. ред. акад. А.Э. Конторович. – 2006. – 25 л. – </w:t>
      </w:r>
      <w:r>
        <w:rPr>
          <w:sz w:val="24"/>
          <w:lang w:val="en-US"/>
        </w:rPr>
        <w:t>ISBN</w:t>
      </w:r>
      <w:r>
        <w:rPr>
          <w:sz w:val="24"/>
        </w:rPr>
        <w:t xml:space="preserve"> 5-9747-       (в пер.)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четвертый том избранных трудов выдающегося геолога-нефтяника академика Андрея Алексеевича Трофимука вошли статьи по организации науки, экологии, а также общественно-политические публикации. Первый раздел книги посвящен созданию крупного научного центра в Сибири, основным направлениям и перспективам развития науки в этом регионе. Второй раздел включает статьи по охране окружающей среды и мониторингу. И, наконец, последний раздел носит общественно-политический характер.</w:t>
      </w:r>
    </w:p>
    <w:p>
      <w:pPr>
        <w:pStyle w:val="TextBodyIndent"/>
        <w:rPr>
          <w:sz w:val="24"/>
        </w:rPr>
      </w:pPr>
      <w:r>
        <w:rPr>
          <w:sz w:val="24"/>
        </w:rPr>
        <w:t>Для специалистов в области геологии нефти и газа, экологии, истории науки, магистрантов и аспирант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12. Г о м б о ж а п о в  А.Г. Традиционные семейно-родовые обряды агинских бурят конца </w:t>
      </w:r>
      <w:r>
        <w:rPr>
          <w:b/>
          <w:bCs/>
          <w:sz w:val="24"/>
          <w:lang w:val="en-US"/>
        </w:rPr>
        <w:t>XIX</w:t>
      </w:r>
      <w:r>
        <w:rPr>
          <w:b/>
          <w:bCs/>
          <w:sz w:val="24"/>
        </w:rPr>
        <w:t xml:space="preserve"> – </w:t>
      </w:r>
      <w:r>
        <w:rPr>
          <w:b/>
          <w:bCs/>
          <w:sz w:val="24"/>
          <w:lang w:val="en-US"/>
        </w:rPr>
        <w:t>XX</w:t>
      </w:r>
      <w:r>
        <w:rPr>
          <w:b/>
          <w:bCs/>
          <w:sz w:val="24"/>
        </w:rPr>
        <w:t xml:space="preserve"> вв. (истоки и инновации) </w:t>
      </w:r>
      <w:r>
        <w:rPr>
          <w:sz w:val="24"/>
        </w:rPr>
        <w:t>/ А.Г. Гомбожапов; Ин-т филологии. – Новосибирск: Наука, 2006. – 9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В книге рассматриваются с учетом инноваций традиционные обряды этнолокальной группы агинских бурят, переселившихся в начале </w:t>
      </w:r>
      <w:r>
        <w:rPr>
          <w:sz w:val="24"/>
          <w:lang w:val="en-US"/>
        </w:rPr>
        <w:t>XIX</w:t>
      </w:r>
      <w:r>
        <w:rPr>
          <w:sz w:val="24"/>
        </w:rPr>
        <w:t xml:space="preserve"> в. из долины реки Ингода на современную территорию Агинского бурятского автономного округа. Цель исследования – этнографическое изучение традиционных семейно-родовых обрядов агинских бурят в период конца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> вв. Результаты исследования позволили выделить узловые моменты традиционных семейно-родовых обрядов, определить их генетические истоки, проследить особенности и закономерности формирования и развития на протяжении определенного отрезка времени.</w:t>
      </w:r>
    </w:p>
    <w:p>
      <w:pPr>
        <w:pStyle w:val="TextBodyIndent"/>
        <w:rPr>
          <w:sz w:val="24"/>
        </w:rPr>
      </w:pPr>
      <w:r>
        <w:rPr>
          <w:sz w:val="24"/>
        </w:rPr>
        <w:t>Для этнографов; основные положения могут быть использованы при подготовке обобщающих трудов по этнографии Сибири, специальных лекционных курсов, изданий краеведческого жанра, а также в музееведен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13. К а м а ш е в  С.В. Безопасность образовательного пространства: философский анализ </w:t>
      </w:r>
      <w:r>
        <w:rPr>
          <w:sz w:val="24"/>
        </w:rPr>
        <w:t>/ С.В. Камашев, О.А. Михалина, Н.В. Наливайко; Ин-т философии и права. – Новосибирск: Издательство СО РАН, 2006. – 14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монографии поставлены проблемы формирования концепции безопасности образовательного пространства в России: защиты жизненно важных интересов всех участников образовательного процесса. Показаны философские подходы к определению понятия «безопасность образовательного пространства», представляющего собой систему взглядов на обеспечение безопасности участников образовательного процесса от угроз для их жизни и здоровья в сфере образовательной деятельности и образовательного пространства. Обосновывается междисциплинарность проблемы, которая предполагает решения политического, правового, нравственно-духовного, здоровье сберегающего и других аспектов концепции, связанных с сущностью и путями реализации современной образовательной политики и политики в области безопасности участников образовательного процесса и оптимального функционирования всей системы образования. Исследуются проблемы безопасности образовательного пространства и вопросы интеграции отечественного образования в мировое образовательное пространство, а также национальная безопасность России в контексте проблем безопасности образовательного пространства и специфика современной безопасности образовательной системы в контексте проблем гражданского образования в России.</w:t>
      </w:r>
    </w:p>
    <w:p>
      <w:pPr>
        <w:pStyle w:val="TextBodyIndent"/>
        <w:rPr>
          <w:sz w:val="24"/>
        </w:rPr>
      </w:pPr>
      <w:r>
        <w:rPr>
          <w:sz w:val="24"/>
        </w:rPr>
        <w:t>Для философов, психологов, социологов, педагогов, специалистов сферы образова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14. С и л а н т ь е в  И.В. Газета и роман: риторика дискурсных смешений</w:t>
      </w:r>
      <w:r>
        <w:rPr>
          <w:sz w:val="24"/>
        </w:rPr>
        <w:t xml:space="preserve"> / И.В. Силантьев; Ин-т филологии. – М.: Изд-во «Языки славянской культуры», 2006. – 9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В книге на основе единого подхода дискурсного анализа исследуются риторические принципы и механизмы текстообразования в современной массовой газете и в современном романе. Материалом для анализа выступают, с одной стороны, тексты современной массовой газеты, с другой – тексты романа Виктора Пелевина «</w:t>
      </w:r>
      <w:r>
        <w:rPr>
          <w:sz w:val="24"/>
          <w:lang w:val="en-US"/>
        </w:rPr>
        <w:t>Generation</w:t>
      </w:r>
      <w:r>
        <w:rPr>
          <w:sz w:val="24"/>
        </w:rPr>
        <w:t xml:space="preserve"> “П”». Рассматриваются проблемы общей типологии дискурсов и разрабатывается многофакторная модель дискурсной типологии.</w:t>
      </w:r>
    </w:p>
    <w:p>
      <w:pPr>
        <w:pStyle w:val="TextBodyIndent"/>
        <w:rPr>
          <w:sz w:val="24"/>
        </w:rPr>
      </w:pPr>
      <w:r>
        <w:rPr>
          <w:sz w:val="24"/>
        </w:rPr>
        <w:t>Для литературоведов, семиологов и исследователей текс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15. Ш у л у н о в а  Л.В. Языковая личность в современном социуме (региональный аспект)</w:t>
      </w:r>
      <w:r>
        <w:rPr>
          <w:sz w:val="24"/>
        </w:rPr>
        <w:t xml:space="preserve"> / Л.В. Шулунова, Э.С. Хилханова, Н.С. Антонова и др.; Ин-т монголоведения, буддологии и тибетологии. – Улан-Удэ: Изд-во БНЦ СО РАН, 2006. – 8 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Монография посвящена проблемам формирования, развития и существования языковой личности в многонациональном регионе: специфическим условиям становления языковой компетенции у детей, молодежи и студентов, речевой практике взрослых носителей языков. В представленных разнообразных речевых примерах ярко отражены ментальность, особенности этнического самосознания. Авторы вносят вклад в концепт «языковая личность», демонстрируя его «сибирский», «забайкальский» тип, высказывают мнения о реализации закона о языках и об организации образовательного процесса. Книга снабжена наглядным материалом и содержит большое количество таблиц.</w:t>
      </w:r>
    </w:p>
    <w:p>
      <w:pPr>
        <w:pStyle w:val="TextBodyIndent"/>
        <w:rPr>
          <w:sz w:val="24"/>
        </w:rPr>
      </w:pPr>
      <w:r>
        <w:rPr>
          <w:sz w:val="24"/>
        </w:rPr>
        <w:t>Для широкой читательской аудитории: научных сотрудников, работников образования, студентов гуманитарных вузов.</w:t>
      </w:r>
    </w:p>
    <w:sectPr>
      <w:type w:val="nextPage"/>
      <w:pgSz w:w="8222" w:h="11339"/>
      <w:pgMar w:left="102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48:00Z</dcterms:created>
  <dc:creator>OPR-N</dc:creator>
  <dc:description/>
  <dc:language>en-US</dc:language>
  <cp:lastModifiedBy>Home</cp:lastModifiedBy>
  <dcterms:modified xsi:type="dcterms:W3CDTF">2006-05-26T05:48:00Z</dcterms:modified>
  <cp:revision>2</cp:revision>
  <dc:subject/>
  <dc:title>РОССИЙСКАЯ АКАДЕМИЯ НАУК</dc:title>
</cp:coreProperties>
</file>